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426" w:firstLine="426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26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ловиях приватизации муниципального недвижимого имущества, принадлежащего на праве собственности муниципальному образованию Северо-Енисейский район Красноярского края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ями 14, 18, 28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               № 860 «Об организации и проведении продажи государственного или муниципального имущества в электронной форме», разделом 4 Положения о порядке и условиях приватизации муниципального имущества в Северо-Енисейском районе, утвержденного решением Северо-Енисейского районного Совета депутатов от 14.06.2005 № 47-5, решением Северо-Енисейского районного Совета депутатов от 17.09.2019 № 664-52 «Об утверждении Прогнозного плана (программы) приватизации муниципального имущества Северо-Енисейского района на 2020 год», статьей 34 Устава района, ПОСТАНОВЛЯЮ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ватизировать недвижимое имущество – гараж, назначение – нежилое, 1- этажный, общей площадью 38,4 кв. м, расположенное по адресу: Красноярский край, Северо-Енисейский район, гп Северо-Енисейский, ул. Горького, гар. 17, с одновременным отчуждением земельного участка, категория земель – земли населенных пунктов, с кадастровым номером 24:34:0010101:96, разрешенное использование – для эксплуатации гаража, местоположение: </w:t>
      </w:r>
      <w:r>
        <w:rPr>
          <w:sz w:val="28"/>
          <w:szCs w:val="28"/>
        </w:rPr>
        <w:t>относительно ориентира, расположенного в границах участка. Почтовый адрес ориентира: Красноярский край, Северо-Енисейский район, гп Северо-Енисейский, ул. Горького, 17,</w:t>
      </w:r>
      <w:r>
        <w:rPr>
          <w:bCs/>
          <w:sz w:val="28"/>
          <w:szCs w:val="28"/>
        </w:rPr>
        <w:t xml:space="preserve"> общей площадью 45,0 кв. м, путем продажи на аукционе с открытой формой подачи предложений о цен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Установить начальную цену продажи </w:t>
      </w:r>
      <w:r>
        <w:rPr>
          <w:sz w:val="28"/>
          <w:szCs w:val="28"/>
        </w:rPr>
        <w:t xml:space="preserve">недвижимого имущества </w:t>
      </w:r>
      <w:r>
        <w:rPr>
          <w:rFonts w:eastAsia="Calibri"/>
          <w:sz w:val="28"/>
          <w:szCs w:val="28"/>
        </w:rPr>
        <w:t xml:space="preserve">с земельным участком на основании отчета независимого оценщика в размере </w:t>
      </w:r>
      <w:r>
        <w:rPr>
          <w:sz w:val="28"/>
          <w:szCs w:val="28"/>
        </w:rPr>
        <w:t xml:space="preserve">36 362 (тридцать шесть тысяч триста шестьдесят два) рубля </w:t>
      </w:r>
      <w:r>
        <w:rPr>
          <w:rFonts w:eastAsia="Calibri"/>
          <w:sz w:val="28"/>
          <w:szCs w:val="28"/>
        </w:rPr>
        <w:t xml:space="preserve">(НДС не облагается), в том числе 27 324 (двадцать семь тысяч триста двадцать четыре) рубля – рыночная стоимость </w:t>
      </w:r>
      <w:r>
        <w:rPr>
          <w:sz w:val="28"/>
          <w:szCs w:val="28"/>
        </w:rPr>
        <w:t>недвижимого имущества, 9 038 (девять тысяч тридцать восемь) рублей</w:t>
      </w:r>
      <w:r>
        <w:rPr>
          <w:rFonts w:eastAsia="Calibri"/>
          <w:sz w:val="28"/>
          <w:szCs w:val="28"/>
        </w:rPr>
        <w:t xml:space="preserve"> – рыночная стоимость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шаг аукциона в размере 5 процентов от начальной цены продажи недвижимого имущества с земельным участком, указанной в пункте 2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адаток для участия в аукционе в размере 20 процентов от начальной цены продажи недвижимого имущества с земельным участком – 7 272 (семь тысяч двести семьдесят два) рубля 40 копеек, </w:t>
      </w:r>
      <w:r>
        <w:rPr>
          <w:rFonts w:eastAsia="Calibri"/>
          <w:sz w:val="28"/>
          <w:szCs w:val="28"/>
        </w:rPr>
        <w:t>НДС не облага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рочка платежа не предусмотрен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читывая, что Комитет по управлению муниципальным имуществом администрации Северо-Енисейского района (далее – Комитет) является, в соответствии с пунктом 1.8. Положения о порядке и условиях приватизации муниципального имущества в Северо-Енисейском районе, утвержденного решением Северо-Енисейского районного Совета депутатов от 14.06.2005 № 47-5, уполномоченным органом по продаже муниципального имущества, Комитету в целях выполнения функций продавца при продаже муниципального имущества: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разместить настоящее постановление и информационное сообщение о продаже недвижимого имущества с земельным участком на официальном сайте муниципального образования Северо-Енисейский район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dmse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пределенном Правительством Российской Федерации, а также на электронной торговой площадке акционерного общества «Электронные торговые системы»)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существить продажу указанного недвижимого имущества с земельным участком на аукционе с открытой формой подачи предложений о цене в электронной форме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возложить на руководителя Комитета по управлению муниципальным имуществом администрации Северо-Енисейского района Владимирову И.С.</w:t>
      </w:r>
    </w:p>
    <w:p>
      <w:pPr>
        <w:pStyle w:val="ConsTitle"/>
        <w:widowControl/>
        <w:ind w:firstLine="5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</w:t>
        <w:tab/>
        <w:t xml:space="preserve">    И.М. Гайнутдин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8:00Z</dcterms:created>
  <dc:creator>*</dc:creator>
  <dc:description/>
  <dc:language>en-US</dc:language>
  <cp:lastModifiedBy>Муратов Роман Олегович</cp:lastModifiedBy>
  <cp:lastPrinted>2020-06-18T10:41:00Z</cp:lastPrinted>
  <dcterms:modified xsi:type="dcterms:W3CDTF">2020-06-19T11:08:00Z</dcterms:modified>
  <cp:revision>2</cp:revision>
  <dc:subject/>
  <dc:title/>
</cp:coreProperties>
</file>